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second amendment to File No. 2007-696:</w:t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On </w:t>
      </w:r>
      <w:r>
        <w:rPr>
          <w:b/>
        </w:rPr>
        <w:t>page 1, line 18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on </w:t>
      </w:r>
      <w:r>
        <w:rPr>
          <w:b/>
        </w:rPr>
        <w:t>page 2, line 19</w:t>
      </w:r>
      <w:r>
        <w:rPr/>
        <w:t xml:space="preserve">, strike “$347,842” and insert “$171,431”; and </w:t>
        <w:tab/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>(2)</w:t>
        <w:tab/>
        <w:t xml:space="preserve">Strike the Fair Share Assessment Application and Contract dated August 21, 2007 and </w:t>
      </w:r>
      <w:r>
        <w:rPr>
          <w:b/>
        </w:rPr>
        <w:t>on file</w:t>
      </w:r>
      <w:r>
        <w:rPr/>
        <w:t xml:space="preserve"> in the City Council Legislative Services Division and replace it with the Fair Share Assessment Application and Contract dated August 31, 2007 and attached to this Amendment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7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9-25T13:27:00Z</dcterms:modified>
  <cp:revision>2</cp:revision>
  <dc:subject/>
  <dc:title>AMENDMENT</dc:title>
</cp:coreProperties>
</file>